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（第６条関係）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比企広域市町村圏組</w:t>
      </w:r>
      <w:r>
        <w:rPr>
          <w:rFonts w:ascii="ＭＳ 明朝;MS Mincho" w:hAnsi="ＭＳ 明朝;MS Mincho" w:cs="ＭＳ 明朝;MS Mincho"/>
          <w:spacing w:val="-18"/>
          <w:kern w:val="0"/>
          <w:sz w:val="24"/>
        </w:rPr>
        <w:t>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管理者　森　田　光　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団　体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松山斎場指定管理者の指定を受けたいので、比企広域市町村圏組合斎場の設置及び管理運営に関する条例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添付書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rFonts w:ascii="ＭＳ 明朝;MS Mincho" w:hAnsi="ＭＳ 明朝;MS Mincho" w:cs="ＭＳ 明朝;MS Mincho"/>
          <w:sz w:val="24"/>
        </w:rPr>
        <w:t>事業計画書及び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 xml:space="preserve">2) </w:t>
      </w:r>
      <w:r>
        <w:rPr>
          <w:rFonts w:ascii="ＭＳ 明朝;MS Mincho" w:hAnsi="ＭＳ 明朝;MS Mincho" w:cs="ＭＳ 明朝;MS Mincho"/>
          <w:sz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 xml:space="preserve">3) </w:t>
      </w:r>
      <w:r>
        <w:rPr>
          <w:rFonts w:ascii="ＭＳ 明朝;MS Mincho" w:hAnsi="ＭＳ 明朝;MS Mincho" w:cs="ＭＳ 明朝;MS Mincho"/>
          <w:sz w:val="24"/>
        </w:rPr>
        <w:t>その他規則に定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 業　 計　 画　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6"/>
        <w:gridCol w:w="2737"/>
        <w:gridCol w:w="503"/>
        <w:gridCol w:w="531"/>
        <w:gridCol w:w="174"/>
        <w:gridCol w:w="30"/>
        <w:gridCol w:w="597"/>
        <w:gridCol w:w="768"/>
        <w:gridCol w:w="138"/>
        <w:gridCol w:w="2737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名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所在地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体制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の実績等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施設の維持管理業務等の実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を受けた施設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運営している施設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をしている施設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開始年月日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運営を行うにあたっての経営方針及び希望する理由につい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運営の具体策など特徴的な取り組みについて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運営の体制について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職員体制について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施設で業務にあたる人員について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時～　　　時　　　　　　　常　勤　　　　　人（内新規採用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非常勤　　　　　人（内新規採用　　　　人）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の時間　　　　　　　　　　　常　勤　　　　　人（内新規採用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非常勤　　　　　人（内新規採用　　　　人）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の勤務体制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休暇によるローテーション（勤務体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職員の研修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自主事業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住民の平等利用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サービスを向上させるための方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利用者等の要望の把握及び実現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利用者とのトラブル発生時の対処法及び未然の防止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地域との連携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個人情報保護の措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設管理に関する情報の公開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緊急時の対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金の取扱い等の経理処理が適切に行われるための方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収 支 予 算 書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料見積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　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支予算書（指定管理料見積書）</w:t>
      </w:r>
    </w:p>
    <w:p>
      <w:pPr>
        <w:pStyle w:val="Normal"/>
        <w:ind w:right="-58"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収　入　　　　　　　　　　　　　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千円）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90"/>
        <w:gridCol w:w="1090"/>
        <w:gridCol w:w="1090"/>
        <w:gridCol w:w="1090"/>
        <w:gridCol w:w="1090"/>
        <w:gridCol w:w="1199"/>
        <w:gridCol w:w="98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</w:t>
            </w:r>
            <w:r>
              <w:rPr>
                <w:spacing w:val="2"/>
                <w:w w:val="93"/>
                <w:kern w:val="0"/>
                <w:sz w:val="16"/>
                <w:szCs w:val="16"/>
              </w:rPr>
              <w:t>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売店業務</w:t>
            </w:r>
          </w:p>
          <w:p>
            <w:pPr>
              <w:pStyle w:val="Normal"/>
              <w:ind w:left="-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指定管理料に含む場合の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計（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58" w:firstLine="24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支　出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  （千円）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0"/>
        <w:gridCol w:w="1125"/>
        <w:gridCol w:w="1109"/>
        <w:gridCol w:w="1109"/>
        <w:gridCol w:w="1109"/>
        <w:gridCol w:w="1109"/>
        <w:gridCol w:w="1191"/>
        <w:gridCol w:w="915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152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3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 件　 費</w:t>
            </w:r>
          </w:p>
          <w:p>
            <w:pPr>
              <w:pStyle w:val="Normal"/>
              <w:ind w:left="-1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常勤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職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福利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　 理　　 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燃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熱水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役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・賃借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7"/>
                <w:kern w:val="0"/>
                <w:sz w:val="22"/>
                <w:szCs w:val="22"/>
              </w:rPr>
              <w:t>施設管理・保守委託</w:t>
            </w:r>
            <w:r>
              <w:rPr>
                <w:rFonts w:ascii="ＭＳ 明朝;MS Mincho" w:hAnsi="ＭＳ 明朝;MS Mincho" w:cs="ＭＳ 明朝;MS Mincho"/>
                <w:spacing w:val="-7"/>
                <w:w w:val="67"/>
                <w:kern w:val="0"/>
                <w:sz w:val="22"/>
                <w:szCs w:val="22"/>
              </w:rPr>
              <w:t>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 w:val="22"/>
                <w:szCs w:val="22"/>
              </w:rPr>
              <w:t>そ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2"/>
                <w:szCs w:val="22"/>
              </w:rPr>
              <w:t>の他保守委託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経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 計（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64"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料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千円）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09"/>
        <w:gridCol w:w="1109"/>
        <w:gridCol w:w="1109"/>
        <w:gridCol w:w="1109"/>
        <w:gridCol w:w="1109"/>
        <w:gridCol w:w="1196"/>
        <w:gridCol w:w="95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16"/>
                <w:szCs w:val="16"/>
              </w:rPr>
              <w:t>令和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　</w:t>
            </w:r>
            <w:r>
              <w:rPr>
                <w:rFonts w:cs="Century" w:eastAsia="Century"/>
                <w:w w:val="93"/>
                <w:kern w:val="0"/>
                <w:sz w:val="16"/>
                <w:szCs w:val="16"/>
              </w:rPr>
              <w:t xml:space="preserve"> </w:t>
            </w:r>
            <w:r>
              <w:rPr>
                <w:w w:val="93"/>
                <w:kern w:val="0"/>
                <w:sz w:val="16"/>
                <w:szCs w:val="16"/>
              </w:rPr>
              <w:t>年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6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見積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-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収入・支出の積算内訳</w:t>
      </w:r>
    </w:p>
    <w:p>
      <w:pPr>
        <w:pStyle w:val="Normal"/>
        <w:ind w:left="436" w:hanging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１収支予算書（１）収入」に収入見込額がある場合に、その積算内訳を記載して下さい。</w:t>
      </w:r>
    </w:p>
    <w:p>
      <w:pPr>
        <w:pStyle w:val="Normal"/>
        <w:ind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「１収支予算書（２）支出」の人件費の積算内訳を記載して下さい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人件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支出の項目は例示のため、必要に応じて既存の項目の下に追加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誓　　　約　　　書</w:t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right="18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比企広域市町村圏組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合</w:t>
      </w:r>
    </w:p>
    <w:p>
      <w:pPr>
        <w:pStyle w:val="Normal"/>
        <w:ind w:right="978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管理者　森　田　光　一　様</w:t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所 在 地</w:t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名　　称</w:t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代表者名　　　　　　　　　　　　　　　㊞</w:t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比企広域市町村圏組合東松山斎場の指定管理者の募集に際し、募集要項の応募資格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59" w:right="851" w:gutter="0" w:header="0" w:top="1418" w:footer="0" w:bottom="851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2:00Z</dcterms:created>
  <dc:creator>saito11</dc:creator>
  <dc:description/>
  <cp:keywords/>
  <dc:language>en-US</dc:language>
  <cp:lastModifiedBy>菊地 健太</cp:lastModifiedBy>
  <cp:lastPrinted>2010-02-19T08:50:00Z</cp:lastPrinted>
  <dcterms:modified xsi:type="dcterms:W3CDTF">2025-06-24T06:01:00Z</dcterms:modified>
  <cp:revision>144</cp:revision>
  <dc:subject/>
  <dc:title>比企広域市町村圏組合斎場の設置及び管理運営に関する条例</dc:title>
</cp:coreProperties>
</file>